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89053805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right="-2" w:hanging="0"/>
        <w:jc w:val="both"/>
        <w:rPr/>
      </w:pPr>
      <w:bookmarkStart w:id="1" w:name="_Hlk188965524"/>
      <w:r>
        <w:rPr>
          <w:sz w:val="28"/>
          <w:szCs w:val="28"/>
        </w:rPr>
        <w:t xml:space="preserve">    </w:t>
      </w:r>
      <w:bookmarkStart w:id="2" w:name="_Hlk188962415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142" w:hanging="7"/>
        <w:contextualSpacing/>
        <w:jc w:val="both"/>
        <w:rPr/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69:16:0120701:98, площадью 1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Ульянино, д.63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 w:val="28"/>
          <w:szCs w:val="28"/>
        </w:rPr>
        <w:t xml:space="preserve">- 69:16:0121101:35, площадью 3500 кв.м., расположенного по адресу: Тверская область, Краснохолмский муниципальный округ, д. Бельково, д.63, с разрешенным использованием для ведения личного подсобного хозяйства; 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 постоянного бессрочного пользования выявлена Мухина Надежда Михайловна,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  постоянного бессрочного пользования на земельный участок подтверждается   свидетельством на право собственности на землю, бессрочного (постоянного) пользования землей № 243 от 20.06.1992 года, выданного Администрацией Ульянин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  Краснохол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bookmarkStart w:id="3" w:name="_Hlk189053805"/>
      <w:bookmarkStart w:id="4" w:name="_Hlk188965524"/>
      <w:r>
        <w:rPr>
          <w:sz w:val="28"/>
          <w:szCs w:val="28"/>
        </w:rPr>
        <w:t>Краснохолмского муниципального округа                                     Н.А. Исаков</w:t>
      </w:r>
      <w:bookmarkEnd w:id="3"/>
      <w:bookmarkEnd w:id="4"/>
      <w:bookmarkEnd w:id="2"/>
    </w:p>
    <w:sectPr>
      <w:headerReference w:type="default" r:id="rId3"/>
      <w:type w:val="nextPage"/>
      <w:pgSz w:w="11906" w:h="16838"/>
      <w:pgMar w:left="1418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1-30T13:20:00Z</cp:lastPrinted>
  <dcterms:modified xsi:type="dcterms:W3CDTF">2025-09-10T06:31:00Z</dcterms:modified>
  <cp:revision>29</cp:revision>
  <dc:subject/>
  <dc:title>             </dc:title>
</cp:coreProperties>
</file>